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Steering Committee</w:t>
      </w:r>
    </w:p>
    <w:p>
      <w:pPr>
        <w:pStyle w:val="Normal"/>
        <w:rPr/>
      </w:pPr>
      <w:r>
        <w:rPr/>
      </w:r>
    </w:p>
    <w:p>
      <w:pPr>
        <w:pStyle w:val="Normal"/>
        <w:rPr/>
      </w:pPr>
      <w:r>
        <w:rPr/>
        <w:t xml:space="preserve">From: </w:t>
        <w:tab/>
        <w:t>Melinda Roberts</w:t>
      </w:r>
    </w:p>
    <w:p>
      <w:pPr>
        <w:pStyle w:val="Normal"/>
        <w:rPr/>
      </w:pPr>
      <w:r>
        <w:rPr/>
      </w:r>
    </w:p>
    <w:p>
      <w:pPr>
        <w:pStyle w:val="Normal"/>
        <w:rPr/>
      </w:pPr>
      <w:r>
        <w:rPr/>
        <w:t>Re:</w:t>
        <w:tab/>
        <w:t>Incomplete Grade policy</w:t>
      </w:r>
    </w:p>
    <w:p>
      <w:pPr>
        <w:pStyle w:val="Normal"/>
        <w:rPr/>
      </w:pPr>
      <w:r>
        <w:rPr/>
      </w:r>
    </w:p>
    <w:p>
      <w:pPr>
        <w:pStyle w:val="Normal"/>
        <w:rPr/>
      </w:pPr>
      <w:r>
        <w:rPr/>
        <w:t xml:space="preserve">Date: </w:t>
        <w:tab/>
        <w:t>November 10, 2014</w:t>
      </w:r>
    </w:p>
    <w:p>
      <w:pPr>
        <w:pStyle w:val="Normal"/>
        <w:rPr/>
      </w:pPr>
      <w:r>
        <w:rPr/>
      </w:r>
    </w:p>
    <w:p>
      <w:pPr>
        <w:pStyle w:val="Normal"/>
        <w:rPr/>
      </w:pPr>
      <w:r>
        <w:rPr/>
        <w:t>As you know, after a certain period of time incompletes default to the grade of "F" unless the instructor has previously stepped in to extend the incomplete or to enter a final grade upon the student's completion of the missing work.</w:t>
        <w:br/>
        <w:br/>
        <w:t>It is this automatic-default-to-F aspect of the procedure that I propose should be re-examined.</w:t>
        <w:br/>
        <w:br/>
        <w:t>There are at least two problems with the existing procedure.  In my department, a number of grade changes are due to the fact that incompletes have defaulted to a grade of "F" in cases in which the correct grade, even in the case where the student has never submitted the additional work necessary to complete the incomplete, is something other than an "F."</w:t>
        <w:br/>
        <w:br/>
        <w:t xml:space="preserve">In still other cases, the student whose incomplete has defaulted to an "F" does </w:t>
      </w:r>
      <w:r>
        <w:rPr>
          <w:i/>
          <w:iCs/>
        </w:rPr>
        <w:t xml:space="preserve">not </w:t>
      </w:r>
      <w:r>
        <w:rPr/>
        <w:t xml:space="preserve">complain and the "F" remains on the student's transcript even though the correct grade for the course, again even in the case where the student has not completed the incomplete, is something other than an "F."  </w:t>
        <w:br/>
        <w:br/>
        <w:t>Both situations create difficulties.  Changes in grades should be rare occurrences.  The problem is even more severe, however, in the case where the student does not realize he or she has a basis for a complaint and is left with an undeserved "F."</w:t>
        <w:br/>
        <w:br/>
        <w:t>Some faculty have thought that the final grade of an "F" is justified in such cases on the ground that the failure to turn in even one assignment, whatever its percentage weight, warrants an F for the entire course.  I have seen cases in which this policy explicitly appears in the syllabus for the course.  Whether it's explicitly stated or not, however, the policy seems inconsistent with our policies on final evaluations.  If an assignment that is supposed to be weighted, e.g., 10% can turn an "A" into an "F" if that assignment is never turned in at all, then that assignment is being weighted more just 10%.  Moreover, even in the cases where the policy is explicitly stated on the syllabus, the result is simply an inconsistent syllabus -- one that asserts both that a given assignment is to be weighted at some value less than 100% and also asserts that that same assignment, if not turned in, is in effect to be weighted 100%.</w:t>
        <w:br/>
        <w:br/>
        <w:t xml:space="preserve">Accordingly, I propose that, in order to grant an incomplete for a course, the faculty member be required to submit an </w:t>
      </w:r>
      <w:r>
        <w:rPr>
          <w:i/>
          <w:iCs/>
        </w:rPr>
        <w:t>appropriately individualized default grade</w:t>
      </w:r>
      <w:r>
        <w:rPr/>
        <w:t xml:space="preserve"> (the grade, that is, that the incomplete should default to, under the terms of the syllabus and in accordance with college policy, in the case where the student never turns in the work required to complete the incomplete and/or the faculty member takes no previous action).  I propose that the incomplete not be recorded for the student until the faculty member has entered the appropriately individualized default grade.</w:t>
        <w:br/>
        <w:br/>
        <w:t>Here is an example of how the current system works and how this proposed change would be reflected.</w:t>
      </w:r>
    </w:p>
    <w:p>
      <w:pPr>
        <w:pStyle w:val="Normal"/>
        <w:rPr/>
      </w:pPr>
      <w:r>
        <w:rPr/>
        <w:br/>
        <w:t xml:space="preserve">Suppose that the student has taken four logic exams each worth 20% of the final grade and made a grade of "A" on each exam.  Suppose then the student has sound basis for not take the final exam, also worth 20%, and is granted an incomplete.  Suppose finally that the student never completes the incomplete.  Under the current system, the grade then at the midpoint of the following term defaults to an "F."  In effect, the final exam is made to count 100% (contrary to our policy on final examinations and inconsistent with the terms of the syllabus that indicate that the exam is to be weighted only 20%).  Subsequently, the grade must changed or, still worse, if the student doesn't understand that he or she has a basis for a complaint, the grade of "F" will (incorrectly) remain on the student's transcript. </w:t>
        <w:br/>
        <w:br/>
        <w:t>The change I propose is that the incomplete not be recorded until the faculty member has submitted the appropriate default grade.  Here, on a 4 point scale, the point value of 4 A's and an F (for the never completed exam) would be 3.2.  Depending then, on the curve, that appropriate grade may be something like a B+ more or less -- and not an F.</w:t>
        <w:br/>
        <w:br/>
        <w:t>Thank you for your consideration of this mat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9:37:00Z</dcterms:created>
  <dc:creator>Michael Robertson</dc:creator>
  <dc:description/>
  <cp:keywords/>
  <dc:language>en-US</dc:language>
  <cp:lastModifiedBy>HistoryGrad</cp:lastModifiedBy>
  <cp:lastPrinted>2014-11-17T20:59:00Z</cp:lastPrinted>
  <dcterms:modified xsi:type="dcterms:W3CDTF">2015-02-09T19:37:00Z</dcterms:modified>
  <cp:revision>2</cp:revision>
  <dc:subject/>
  <dc:title>To:</dc:title>
</cp:coreProperties>
</file>